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南昌工学院消防维保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负责人、技术人员、维保人员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项目负责人和技术负责人持有一级注册消防工程师证书，维保人员持有中级及以上以上消防设施操作员（维保方向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维保人员至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驻校，学校有重大活动或特殊要求时要保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在校，驻校维保人员上班时间按照学校教职工上下班时间，坐班地点在消防控制室。学校寒暑假有应急情况随时到校，其他时间由乙方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日常维护和检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进行消防设施的日常巡检，包括火灾报警系统、灭火系统等，确保设备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检查消防设备的外观和状态，及时发现并处理故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定期测试和保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按照规定时间每月进行系统测试，测试期间项目负责人和技术负责人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、维保人员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，共计至少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人共同到校。如火灾报警系统的联动测试、消防水泵的启动测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消防设备进行清洁、润滑、紧固等工作，延长设备使用寿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故障处理和应急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参与应急演练、熟悉应急操作流程，提高应对突发事件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独立处理消防系统的常见故障，如设备损坏的问题查找、线路故障的排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技术支持和管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专业的消防整改意见和建议，协助学校进行消防设施的优化和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参与制定和完善学校消防整体方案，确保工作的科学性和有效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16:20Z</dcterms:created>
  <dc:creator>Administrator</dc:creator>
  <dc:description/>
  <dc:language>en-US</dc:language>
  <cp:lastModifiedBy>Administrator</cp:lastModifiedBy>
  <dcterms:modified xsi:type="dcterms:W3CDTF">2024-12-06T00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730CB5D0C4356BBE5ECCB47BB3EF7_12</vt:lpwstr>
  </property>
  <property fmtid="{D5CDD505-2E9C-101B-9397-08002B2CF9AE}" pid="3" name="KSOProductBuildVer">
    <vt:lpwstr>2052-12.1.0.19302</vt:lpwstr>
  </property>
</Properties>
</file>