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color w:val="231F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231F2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 w:val="false"/>
          <w:color w:val="231F20"/>
          <w:sz w:val="28"/>
          <w:szCs w:val="28"/>
          <w:lang w:val="en-US" w:eastAsia="zh-CN"/>
        </w:rPr>
        <w:t>年线上招生宣传活动需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9"/>
        <w:gridCol w:w="2933"/>
        <w:gridCol w:w="1209"/>
        <w:gridCol w:w="1541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</w:t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价格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时间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媒体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江教在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顶部轮播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-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首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校点播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校资讯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校列表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顶部轮播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江教在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高考专题首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高考专题首页</w:t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校直通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免费增值服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首页内容可在“江教在线”微信公众号（关注粉丝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万）高考专题高考首页栏目同步展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总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8:43Z</dcterms:created>
  <dc:creator>Administrator</dc:creator>
  <dc:description/>
  <dc:language>en-US</dc:language>
  <cp:lastModifiedBy>玉玉金金</cp:lastModifiedBy>
  <dcterms:modified xsi:type="dcterms:W3CDTF">2025-05-23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8E2B35271419A940A48AEB99898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NjYmFjNzllM2JjMmM3OThjN2I1OTdlODU4NmVlNTAiLCJ1c2VySWQiOiI0NDA0NzgzMjYifQ==</vt:lpwstr>
  </property>
</Properties>
</file>