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宋体" w:hAnsi="宋体" w:eastAsia="宋体" w:cs="宋体"/>
          <w:b/>
          <w:b/>
          <w:bCs/>
          <w:kern w:val="0"/>
          <w:lang w:val="en-US" w:eastAsia="zh-CN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lang w:val="en-US" w:eastAsia="zh-CN"/>
        </w:rPr>
        <w:t>：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59"/>
        <w:gridCol w:w="1150"/>
      </w:tblGrid>
      <w:tr>
        <w:trPr>
          <w:trHeight w:val="35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竞标方综合能力考评关注点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服务规范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完善的企业服务项目及制度包含经营售卖产品、售卖机投放样式、自动售卖机智能化运营标准及方案、售后服务标准等方案；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明确的服务承诺及利于师生服务条款；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详细的内部管理制度；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有效地应急管理的实施方案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助售货机质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等线 Light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美观，并有远程智能控制系统、制冷系统并能支持食品、饮料等产品销售的同时可提供有售货机</w:t>
            </w:r>
            <w:r>
              <w:rPr>
                <w:rFonts w:ascii="宋体" w:hAnsi="宋体" w:cs="等线 Light"/>
                <w:color w:val="000000"/>
              </w:rPr>
              <w:t>品牌商标注册证、</w:t>
            </w:r>
            <w:r>
              <w:rPr>
                <w:rFonts w:cs="等线 Light" w:ascii="宋体" w:hAnsi="宋体"/>
                <w:color w:val="000000"/>
              </w:rPr>
              <w:t>CQC</w:t>
            </w:r>
            <w:r>
              <w:rPr>
                <w:rFonts w:ascii="宋体" w:hAnsi="宋体" w:cs="等线 Light"/>
                <w:color w:val="000000"/>
              </w:rPr>
              <w:t>标志认证、中国国家强制性产证证书、计算机软件著作权登记证书；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等线 Light"/>
                <w:color w:val="000000"/>
              </w:rPr>
              <w:t>提供投放的设备参数证明及经授权的设备代理资质证明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服务能力证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27" w:leader="none"/>
                <w:tab w:val="left" w:pos="720" w:leader="none"/>
              </w:tabs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销售商品质量安全要求</w:t>
            </w:r>
          </w:p>
          <w:p>
            <w:pPr>
              <w:pStyle w:val="Style16"/>
              <w:tabs>
                <w:tab w:val="clear" w:pos="420"/>
                <w:tab w:val="left" w:pos="327" w:leader="none"/>
                <w:tab w:val="left" w:pos="720" w:leader="none"/>
              </w:tabs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</w:rPr>
              <w:t>具备高效、有品质保证、产品具有可追溯性及品牌品种多样丰富的供应能力及货源，售卖商品需包含水类、果汁类、茶饮类、功能性饮料类、碳酸饮料类、奶制品类、泡面零食类等，参选人需提供与国内一线品牌合作的合同证明及发票证明；</w:t>
            </w:r>
          </w:p>
          <w:p>
            <w:pPr>
              <w:pStyle w:val="Style16"/>
              <w:tabs>
                <w:tab w:val="clear" w:pos="420"/>
                <w:tab w:val="left" w:pos="327" w:leader="none"/>
                <w:tab w:val="left" w:pos="720" w:leader="none"/>
              </w:tabs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自动售货机满足多个不同生产厂家的产品，且一线产品品牌占比</w:t>
            </w:r>
            <w:r>
              <w:rPr>
                <w:rFonts w:cs="宋体" w:ascii="宋体" w:hAnsi="宋体"/>
                <w:color w:val="000000"/>
              </w:rPr>
              <w:t>70%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</w:rPr>
              <w:t>提供自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至今具有自动售货机新签合同的行业经营业绩；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</w:rPr>
              <w:t>征信良好，无任何违规及规法纪录；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</w:rPr>
              <w:t>纳税良好，且具有良好的纳税评级证明；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卖商品价格能更好地权衡周边商户利益方案，不与周边商户利益产生冲突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27" w:leader="none"/>
                <w:tab w:val="left" w:pos="720" w:leader="none"/>
              </w:tabs>
              <w:ind w:left="0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投标人提供</w:t>
            </w:r>
            <w:r>
              <w:rPr>
                <w:rFonts w:ascii="宋体" w:hAnsi="宋体" w:cs="宋体"/>
                <w:color w:val="000000"/>
              </w:rPr>
              <w:t>高校售货机运营案例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525" w:firstLine="420"/>
    </w:pPr>
    <w:rPr>
      <w:rFonts w:ascii="Calibri" w:hAnsi="Calibri" w:eastAsia="宋体" w:cs="Calib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3:00Z</dcterms:created>
  <dc:creator>Administrator</dc:creator>
  <dc:description/>
  <dc:language>en-US</dc:language>
  <cp:lastModifiedBy>青 青</cp:lastModifiedBy>
  <cp:lastPrinted>2025-07-01T15:12:00Z</cp:lastPrinted>
  <dcterms:modified xsi:type="dcterms:W3CDTF">2025-07-03T01:1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76E220B540948C3A910C3B00A3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iNzJjYTA1YmM4MDA4YjNkODZiOTFhNGQxYTlhN2QiLCJ1c2VySWQiOiIzNTYwOTAwNTUifQ==</vt:lpwstr>
  </property>
</Properties>
</file>